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ителя-логопеда                                             Шулаевой Татьяны Валерьев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>Рабочая программа по коррекции речевых нарушений детей  разработан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Ф от 17.10.2013 № 1155, СанПиН 2.4.1.3049-13, Образовательной программой МАДОУ «Детский сад № 70 комбинированного вида», на основе «Программы логопедической работы по преодолению общего недоразвития речи у детей» под редакцией Филичевой Т.Б., Чиркиной Г.В.  с учетом рекомендаций «Комплексного подхода к преодолению ОНР у дошкольников», автор О.С. Гомзяк, д</w:t>
      </w:r>
      <w:r>
        <w:rPr>
          <w:rFonts w:cs="Times New Roman" w:ascii="Times New Roman" w:hAnsi="Times New Roman"/>
          <w:sz w:val="24"/>
          <w:szCs w:val="24"/>
        </w:rPr>
        <w:t>ополнительного комплекта пособий «Логопедические домашние задания для детей 5-7 лет с ОНР», автор Н.Э. Терем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елью данной рабочей программы является построение системы коррекционно-образовательной деятельности в старшей логопедической группе, предусматривающей полную интеграцию действий всех специалистов МАДОУ и родителей (законных представителей) воспитанни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чая программа направлена на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ранение дефектов звукопроизношения (формирование артикуляционных укладов, звукопроизношения, слоговой структуры слова); формирование полноценной фонетической системы языка (развитие артикуляционных навыков звукопроизношения, слоговой структуры слова, фонематического слуха и восприятия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звукового анализа и синтеза (специальные умственные действия по дифференциации фонем и установлению звуковой структуры слов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е, расширение и обогащение лексического словарного запаса, практическое усвоение лексических средств языка; формирование грамматического строя речи, практическое усвоение грамматических категорий языка; развитие навыков связной речи дошколь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сихических процессов (внимания, памяти, мышле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коммуникативной деятельности в целях дальнейшей успешной социализации и коммуникации и, как следствие, успешного обучения в школе детей с тяжелыми нарушениями реч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ём учебного материала рассчитан в соответствии с возрастными, физиологическими нормативами, что позволяет избежать переутомления и дезадаптации  дошкольников. Рабочая программа составляется на начало каждого учебного года по результатам первичного обследования детей, так как организация коррекционно-развивающей деятельности, количество и содержание будут определяться преобладающими нарушениями в структурах речевых дефектов воспитанников, нуждающихся в логопедической помощи. В соответствии с нормативами «Санитарно-эпидемиологических требований к устройству, содержанию и организации режима работы дошкольных образовательных учреждений» (СанПиН 2.4.1.3049-13), продолжительность занятий для детей 5-6-го года жизни не более 25 минут. Временная продолжительность реализации рабочей программы рассчитана  1 теку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а охватывает</w:t>
        <w:tab/>
        <w:t>все</w:t>
        <w:tab/>
        <w:t>образовательные</w:t>
        <w:tab/>
        <w:t>области,</w:t>
        <w:tab/>
        <w:t>представленные</w:t>
        <w:tab/>
        <w:t>в</w:t>
        <w:tab/>
        <w:t>ФГОСДО: познавательное, речевое, социально-коммуникативное, художественно-эстетическое и физ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абочая программа состоит из трех разделов: целевого, содержательного и организационного, где представлена основная часть программы и часть программы, формируемая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яснительная записка Программы содержит цель, задачи, принципы и подходы к организации образовательного процесса, которые отражают требования ФГОС ДО. Определены нормативные документы, на основе которых разработана Программа, возрастные и индивидуальные особенности контингента детей старшего возраста, дана характеристик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Целевые ориентиры образования детей старшей группы соответствуют требованиям ФГОС ДО. Также Программа включает в себя задачи вариативной части, которую формируют участники образовательного процесса . Мониторинг проводиться на основе обследования речевого развития детей (авторы В.В.Коноваленко, СВ. Коноваленко «Экспресс-обследование фонематического слуха и готовности к звуковому анализу детей дошкольного возраста»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4:00Z</dcterms:created>
  <dc:creator>Администратор</dc:creator>
  <dc:description/>
  <cp:keywords/>
  <dc:language>en-US</dc:language>
  <cp:lastModifiedBy>Алия</cp:lastModifiedBy>
  <dcterms:modified xsi:type="dcterms:W3CDTF">2023-11-03T10:05:00Z</dcterms:modified>
  <cp:revision>3</cp:revision>
  <dc:subject/>
  <dc:title/>
</cp:coreProperties>
</file>